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46pt;height:38pt;mso-wrap-distance-left:9.05pt;mso-wrap-distance-right:9.05pt;mso-position-horizontal-relative:text;mso-position-vertical-relative:text" filled="f" o:ole="">
            <v:imagedata r:id="rId3" o:title=""/>
          </v:shape>
          <o:OLEObject Type="Embed" ProgID="" ShapeID="ole_rId2" DrawAspect="Content" ObjectID="_63858203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203-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500,000 FROM THE 2009 AUTHORIZED CAPITAL PROJECTS ACCOUNT FOR VARIOUS REPAIR AND MAINTENANCE PROJECTS AT JACKSONVILLE MUNICIPAL STADIUM, JACKSONVILLE VETERANS MEMORIAL ARENA, THE BASEBALL GROUNDS OF JACKSONVILLE, THE TIMES UNION CENTER FOR THE PERFORMING ARTS, THE PRIME OSBORN CONVENTION CENTER AND THE JACKSONVILLE EQUESTRIAN CENTER, SUCH PROJECTS NOT HAVING BEEN FUNDED IN THE FISCAL YEAR 2008-2009 BUDGET, AS INITIATED BY B.T. 09-059</w:t>
      </w:r>
      <w:r>
        <w:rPr>
          <w:caps/>
        </w:rPr>
        <w:t>;</w:t>
      </w:r>
      <w:r>
        <w:rPr/>
        <w:t xml:space="preserve"> AMENDING THE 2008-2013 FIVE-YEAR CAPITAL IMPROVEMENT PROGRAM APPROVED BY ORDINANCE 2008-555-E FOR THE PROJECT ENTITLED “GOVERNMENTAL FACILITIES CAPITAL MAINTE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9-059, attached hereto as </w:t>
      </w:r>
      <w:r>
        <w:rPr>
          <w:b/>
          <w:bCs/>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59</w:t>
        <w:tab/>
        <w:tab/>
        <w:tab/>
        <w:tab/>
        <w:tab/>
        <w:t>$1,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9-059</w:t>
        <w:tab/>
        <w:tab/>
        <w:tab/>
        <w:tab/>
        <w:tab/>
        <w:t>$1,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b/>
          <w:bCs/>
        </w:rPr>
        <w:t>Purpose.</w:t>
        <w:tab/>
      </w:r>
      <w:r>
        <w:rPr/>
        <w:t>The purpose of the appropriation in Section 1 is to provide funding for various repair and maintenance projects at Jacksonville Municipal Stadium, Jacksonville Veterans Memorial Arena, the Baseball Grounds of Jacksonville, the Times Union Center for the Performing Arts, the Prime Osborn Convention Center and the Jacksonville Equestrian Center.   These repair and maintenance projects were not funded in the fiscal year 2008-2009 budget and are required for the continued use and upkeep of these facilities so that they will continue to attract premier eve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r>
      <w:r>
        <w:rPr>
          <w:b/>
          <w:bCs/>
        </w:rPr>
        <w:t>CIP Amendment.</w:t>
        <w:tab/>
      </w:r>
      <w:r>
        <w:rPr/>
        <w:t xml:space="preserve">Ordinance 2008-555-E, being the 2008-2013 Five-Year Capital Improvement Program for the City and certain of its independent agencies, is hereby amended to change the scope of the project entitled “Governmental Facilities Capital Maintenance.”  This project is more fully described in the CIP Project Information Sheet, attached hereto as </w:t>
      </w:r>
      <w:r>
        <w:rPr>
          <w:b/>
        </w:rPr>
        <w:t>Exhibit 2</w:t>
      </w:r>
      <w:r>
        <w:rPr/>
        <w:t xml:space="preserve"> and incorporated herein by this reference, and shall constitute an amendment to Ordinance 2008-555-E.  In all other respects, the Five-Year Capital Improvement Program approved by Ordinance 2008-555-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4.</w:t>
        <w:tab/>
        <w:tab/>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3/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29:00Z</dcterms:created>
  <dc:creator>TeresaK</dc:creator>
  <dc:description/>
  <cp:keywords/>
  <dc:language>en-US</dc:language>
  <cp:lastModifiedBy> </cp:lastModifiedBy>
  <cp:lastPrinted>2009-02-17T12:59:00Z</cp:lastPrinted>
  <dcterms:modified xsi:type="dcterms:W3CDTF">2009-03-25T15:52:00Z</dcterms:modified>
  <cp:revision>6</cp:revision>
  <dc:subject/>
  <dc:title>Introduced by the Council President at the request of the Mayor:</dc:title>
</cp:coreProperties>
</file>